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40" w:leader="none"/>
        </w:tabs>
        <w:spacing w:lineRule="auto" w:line="360"/>
        <w:rPr/>
      </w:pPr>
      <w:r>
        <w:rPr>
          <w:b/>
          <w:bCs/>
          <w:lang w:val="en-GB"/>
        </w:rPr>
        <w:t xml:space="preserve">Chorleiter-Biografie </w:t>
        <w:tab/>
      </w:r>
      <w:r>
        <w:rPr>
          <w:b/>
          <w:bCs/>
          <w:sz w:val="14"/>
          <w:szCs w:val="14"/>
          <w:lang w:val="en-GB"/>
        </w:rPr>
        <w:t>Stand 2016</w:t>
      </w:r>
    </w:p>
    <w:p>
      <w:pPr>
        <w:pStyle w:val="Normal"/>
        <w:tabs>
          <w:tab w:val="clear" w:pos="708"/>
          <w:tab w:val="right" w:pos="8640" w:leader="none"/>
        </w:tabs>
        <w:spacing w:lineRule="auto" w:line="360"/>
        <w:rPr>
          <w:b/>
          <w:b/>
          <w:bCs/>
          <w:sz w:val="14"/>
          <w:szCs w:val="14"/>
          <w:lang w:val="en-GB"/>
        </w:rPr>
      </w:pPr>
      <w:r>
        <w:rPr>
          <w:b/>
          <w:bCs/>
          <w:sz w:val="14"/>
          <w:szCs w:val="14"/>
          <w:lang w:val="en-GB"/>
        </w:rPr>
      </w:r>
    </w:p>
    <w:p>
      <w:pPr>
        <w:pStyle w:val="Normal"/>
        <w:tabs>
          <w:tab w:val="clear" w:pos="708"/>
          <w:tab w:val="right" w:pos="8640" w:leader="none"/>
        </w:tabs>
        <w:spacing w:lineRule="auto" w:line="360"/>
        <w:rPr>
          <w:b/>
          <w:b/>
          <w:bCs/>
          <w:lang w:val="en-GB"/>
        </w:rPr>
      </w:pPr>
      <w:r>
        <w:rPr>
          <w:b/>
          <w:bCs/>
          <w:lang w:val="en-GB"/>
        </w:rPr>
      </w:r>
    </w:p>
    <w:p>
      <w:pPr>
        <w:pStyle w:val="Normal"/>
        <w:tabs>
          <w:tab w:val="clear" w:pos="708"/>
          <w:tab w:val="right" w:pos="8640" w:leader="none"/>
        </w:tabs>
        <w:spacing w:lineRule="auto" w:line="360"/>
        <w:rPr>
          <w:b/>
          <w:b/>
          <w:bCs/>
          <w:lang w:val="en-GB"/>
        </w:rPr>
      </w:pPr>
      <w:r>
        <w:rPr>
          <w:b/>
          <w:bCs/>
          <w:lang w:val="en-GB"/>
        </w:rPr>
      </w:r>
    </w:p>
    <w:p>
      <w:pPr>
        <w:pStyle w:val="Normal"/>
        <w:tabs>
          <w:tab w:val="clear" w:pos="708"/>
          <w:tab w:val="right" w:pos="8640" w:leader="none"/>
        </w:tabs>
        <w:spacing w:lineRule="auto" w:line="360"/>
        <w:rPr>
          <w:b/>
          <w:b/>
          <w:bCs/>
          <w:lang w:val="en-GB"/>
        </w:rPr>
      </w:pPr>
      <w:r>
        <w:rPr>
          <w:b/>
          <w:bCs/>
          <w:lang w:val="en-GB"/>
        </w:rPr>
      </w:r>
    </w:p>
    <w:p>
      <w:pPr>
        <w:pStyle w:val="Normal"/>
        <w:tabs>
          <w:tab w:val="clear" w:pos="708"/>
          <w:tab w:val="right" w:pos="8640" w:leader="none"/>
        </w:tabs>
        <w:spacing w:lineRule="auto" w:line="360"/>
        <w:rPr>
          <w:b/>
          <w:b/>
          <w:bCs/>
        </w:rPr>
      </w:pPr>
      <w:r>
        <w:rPr>
          <w:b/>
          <w:bCs/>
        </w:rPr>
        <w:t>SalTo Vocale Chorleitung</w:t>
      </w:r>
    </w:p>
    <w:p>
      <w:pPr>
        <w:pStyle w:val="Normal"/>
        <w:tabs>
          <w:tab w:val="clear" w:pos="708"/>
          <w:tab w:val="right" w:pos="8640" w:leader="none"/>
        </w:tabs>
        <w:spacing w:lineRule="auto" w:line="360"/>
        <w:rPr/>
      </w:pPr>
      <w:r>
        <w:rPr/>
        <w:br/>
        <w:t xml:space="preserve">Birgit Rohrmoser (geb. Mooslechner) wurde 1979 in Salzburg geboren. Nach der Matura am Musischen Gymnasium Salzburg folgte das Studium an der Pädagogischen Akademie sowie am Mozarteum/Orff-Institut (Musik- und Tanzpädagogik). Sie unterrichtet an der Volksschule der </w:t>
        <w:softHyphen/>
        <w:t xml:space="preserve">Franziskanerinnen in der Schwarzstraße und am Musikum Salzburg (derzeit in Karenz). Mit sechs Jahren begann  sie Harfe zu spielen und konzertierte in </w:t>
        <w:softHyphen/>
        <w:t>verschiedenen Orchestern und mit Chören. Das Chorsingen begleitet sie seit der Schulzeit. Im Herbst 2003 entschied sie sich für eine Chorleiter</w:t>
        <w:softHyphen/>
        <w:t xml:space="preserve">ausbildung am Musikum Hallein, die sie im Juni 2006 mit Auszeichnung </w:t>
        <w:softHyphen/>
        <w:t xml:space="preserve">abschloss. Von Mai 2004 bis 2008 leitete sie den Kirchenchor Koppl. Seit 2004 ist sie mit mehreren Karenzunterbrechungen Chorleiterin des Salto Vocale. </w:t>
        <w:br/>
        <w:br/>
        <w:t xml:space="preserve">Heinrich Haslauer wurde 1972 in Salzburg geboren. Nach einer frühen </w:t>
        <w:softHyphen/>
        <w:t xml:space="preserve">musikalischen Grundausbildung - Blockflöte, Klavier, Trompete - und der </w:t>
        <w:softHyphen/>
        <w:t xml:space="preserve">Matura am Musischen Gymnasium Salzburg, wurde während seines </w:t>
        <w:softHyphen/>
        <w:t xml:space="preserve">Studiums der Rechtwissenschaften sein Interesse an der Chorleitung als Mitglied des Wiener Jeunesse Chores sowie durch die Teilnahme an Singwochen des Salzburger Bildungswerkes geweckt. Durch das fruchtbare sängerische Umfeld im Salzburger Turnverein auf den Geschmack gekommen, gründete er 1998, gemeinsam mit Tina Reyer, den Chor Salto Vocale. Das notwendige chorleiterische Rüstzeug bekam er auf Kursen unter </w:t>
        <w:softHyphen/>
        <w:t>Herbert Böck, Robert Sund, Johannes Hiemetsberger, Johan van der Sand, Jing-Ling Tam, Thomas Caplin, Heinz Ferlesch und Johannes Prinz.</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9:45:00Z</dcterms:created>
  <dc:creator>-</dc:creator>
  <dc:description/>
  <cp:keywords/>
  <dc:language>en-US</dc:language>
  <cp:lastModifiedBy>-</cp:lastModifiedBy>
  <dcterms:modified xsi:type="dcterms:W3CDTF">2016-02-06T19:45:00Z</dcterms:modified>
  <cp:revision>3</cp:revision>
  <dc:subject/>
  <dc:title>Achtung, hier kommt irgendein Text</dc:title>
</cp:coreProperties>
</file>